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141/15.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уминиеви павилиони - 3/три/ броя с номера – 2,6,18 на зеленчуков пазар с търговска площ 12 кв.м. и начална наемна месечна цена 130 лв./без ДДС/. Предназначение – търговска дейност. Депозит за участие - 5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рен с площ 600 кв.м.,част от имот  пл. №3413,парцел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,кв.78 от плана на гр.Севлиево с начална наемна месечна цена 5800 лв./без ДДС/.Депозит за участие -1000 л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ъргът да се проведе на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01.2017 г. от 10 часа в офиса на дружество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удостоверение за наличие или липса на задължения към Община Севлиево;до участие в търга се допускат фирми отговарящи на необходимит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6.00 часа на 29.12.2016 г. в администрацията на „Общински пазари-Севлиево” ЕООД .</w:t>
      </w:r>
    </w:p>
    <w:p>
      <w:pPr>
        <w:pStyle w:val="Normal"/>
        <w:jc w:val="both"/>
        <w:rPr/>
      </w:pPr>
      <w:r>
        <w:rPr>
          <w:sz w:val="28"/>
          <w:szCs w:val="28"/>
        </w:rPr>
        <w:t>Оглед на обектите, приемане на  документи  и внасяне на депозит  всеки работен ден  от 08 до 17 часа, а на  29.12.2016 г. до 16 часа вкл. За повече информация –тел.0675/33179 или в  офис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6-11-10T11:24:00Z</cp:lastPrinted>
  <dcterms:modified xsi:type="dcterms:W3CDTF">2016-12-16T08:35:00Z</dcterms:modified>
  <cp:revision>65</cp:revision>
  <dc:subject/>
  <dc:title> </dc:title>
</cp:coreProperties>
</file>